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ÁRIO DE REVISÃO DA JORNADA FLEXIBILIZADA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  <w:t>(A ser preenchido pela Chefia e Servidores do Setor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etor:________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tividades desenvolvidas pelo setor: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Atribuições compartilhadas com outros setores?  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>sim</w:t>
        <w:tab/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>não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ustifique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orme Decreto 1.590/1995, em seu art. 3º, caput e §§ 1º e 2º, para ser autorizada a redução da jornada de trabalho, devem ser atendidas, cumulativamente, as seguintes questões: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Os serviços exigem atividades contínuas?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é importante que o público¹ (entende-se aluno, pai de aluno e candidato a aluno) seja atendido de forma rápida e satisfatória, assim, necessitando que o servidor esteja integralmente à disposição para solução da demanda do público quando da realização do atendimento)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Sim        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>Não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ustifique: ____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O regime de trabalho ocorre ou deve ocorrer por meio de turnos ou escalas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onsiderando a realização de aulas nos três períodos, os servidores que se dedicam ao atendimento ao aluno deverão montar escalas de atendimento para cobrir todos os períodos – manhã, tarde e noite)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Sim        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>Não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ustifique: ____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Existem atividades de atendimento ao público ou trabalho no período noturno (após 21:00hs)?</w:t>
      </w:r>
      <w:r>
        <w:rPr>
          <w:rFonts w:cs="Times New Roman" w:ascii="Times New Roman" w:hAnsi="Times New Roman"/>
          <w:sz w:val="24"/>
          <w:szCs w:val="24"/>
        </w:rPr>
        <w:t xml:space="preserve"> (necessidade do servidor estar de prontidão para solucionar imediatamente as demandas na frente do aluno que poderá demandar os serviços a qualquer momento).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Atendimento ao público        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Sim        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>Não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Trabalho no período noturno 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Sim        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>Não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ustifique: ____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ssinatura Servidor(a) do Setor:</w:t>
        <w:tab/>
        <w:tab/>
        <w:tab/>
        <w:t xml:space="preserve">    </w:t>
        <w:tab/>
        <w:tab/>
        <w:t xml:space="preserve">Faz Jornada Flexibilizada 30hs?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me: ________________________________________ 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Sim 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>Não (justifique)   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me: ________________________________________ 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Sim 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>Não (justifique)   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me: ________________________________________ 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Sim 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>Não (justifique)   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me: ________________________________________ 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Sim 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>Não (justifique)   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me: ________________________________________ 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Sim 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>Não (justifique)   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me: ________________________________________ 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Sim 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>Não (justifique)  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  <w:t>(A ser preenchido pelo Diretor Geral/Pró-Reitor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Existe Interesse da Instituição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 concessão da redução é discricionária e não obrigatória, podendo ao gestor máximo, após a Subcomissão apresentar a identificação dos postos de trabalho onde o atendimento contínuo é de interesse para a instituição).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sim        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>não                             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Diretor Geral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ustifique: ____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  <w:t>(A ser preenchido pela Subcomissão Local da Jornada Flexibilizada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CLUSÃO: </w:t>
      </w:r>
      <w:r>
        <w:rPr>
          <w:rFonts w:cs="Times New Roman" w:ascii="Times New Roman" w:hAnsi="Times New Roman"/>
          <w:sz w:val="24"/>
          <w:szCs w:val="24"/>
        </w:rPr>
        <w:t>Caso todas as questões possuam a resposta “Sim” desde que devidamente justificadas, os servidores do setor têm direito à redução da jornada de trabalho, nos termos da legislação vigente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setor está autorizado a manter a Jornada de Trabalho Flexibilizada?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Sim        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Não            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ustifique: ____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ubcomissão Permanente de Acompanhamento da Jornada de Trabalho dos Servidores Técnico-Administrativ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¹</w:t>
      </w:r>
      <w:r>
        <w:rPr>
          <w:rFonts w:cs="Times New Roman" w:ascii="Times New Roman" w:hAnsi="Times New Roman"/>
          <w:sz w:val="18"/>
          <w:szCs w:val="18"/>
        </w:rPr>
        <w:t>Pessoas vinculadas à organização – como funcionários, aposentados e docentes – não são considerados “público”, pois, conforme constam dos entendimentos da AGU, CGU e TCU, a jornada flexibilizada é para ser aplicada em situações específicas, assim, caso considere tais agentes como “público”, tornará a flexibilização bastante generalizada. E ainda, deve-se considerar que a redução de jornada significa maior custo para organização, assim, constitui incoerência aumentar o custo para atender interesses de membros da própria organização, sendo que o objetivo comum de todos os integrantes da organização consiste em consolidar os esforços para proporcionar o melhor resultado. Também exclui-se do conceito de “público”, entes ou pessoas que prestam serviço para a organização, como fornecedor. Não há coerência em estender o horário de atendimento – ou seja, aumentar os custos – para, por exemplo, ampliar o horário de recebimento dos bens e serviços do fornecedor. É do interesse do fornecedor se adaptar ao horário do cliente para garantir os negócios dele e não ao contrário.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9:46:00Z</dcterms:created>
  <dc:creator>Ariane C. Cordeiro Gazzi</dc:creator>
  <dc:description/>
  <cp:keywords/>
  <dc:language>en-US</dc:language>
  <cp:lastModifiedBy>CTI ITQ</cp:lastModifiedBy>
  <cp:lastPrinted>2018-08-29T11:31:00Z</cp:lastPrinted>
  <dcterms:modified xsi:type="dcterms:W3CDTF">2019-06-07T19:46:00Z</dcterms:modified>
  <cp:revision>2</cp:revision>
  <dc:subject/>
  <dc:title/>
</cp:coreProperties>
</file>