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TERMO DE REALIZAÇÃO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UDA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e: 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ntuário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nascimento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urso: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íodo: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dereço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horas semanais:     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de horas no Estági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5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DADE CONCEDE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ão social:</w:t>
              <w:tab/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PJ: (empresa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scrição estadual: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PF: (autônomo)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F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resentante legal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/cargo: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pervisor de estági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ção acadêmic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gistro Profissional nº: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íntese das atividades desenvolvidas pelo estagiário: 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  <w:t>Atividades descritas no Plano de atividades que foram executadas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u w:val="single"/>
              </w:rPr>
              <w:t>Avaliação de desempenho do estagiário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rPr>
                <w:rFonts w:cs="Calibri Light" w:ascii="Calibri Light" w:hAnsi="Calibri Light"/>
                <w:color w:val="FF0000"/>
              </w:rPr>
              <w:t>Deve ser preenchido pelo supervisor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767"/>
              <w:gridCol w:w="1763"/>
              <w:gridCol w:w="1770"/>
              <w:gridCol w:w="1781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(    ) Excelente 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Muito bom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Bom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Regular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Insuficiente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8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Comentários: </w:t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  <w:color w:val="FF0000"/>
                    </w:rPr>
                  </w:pPr>
                  <w:r>
                    <w:rPr>
                      <w:rFonts w:cs="Calibri Light" w:ascii="Calibri Light" w:hAnsi="Calibri Light"/>
                      <w:color w:val="FF000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74"/>
      </w:tblGrid>
      <w:tr>
        <w:trPr>
          <w:trHeight w:val="3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u w:val="single"/>
              </w:rPr>
              <w:t>Motivo do desligamento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) Por término do período previsto no Termo de Compromis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  ) Contratação do estagiário pela unidade concedente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  ) Rescisão por iniciativa da unidade concedente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(    ) Rescisão por iniciativa do estagiário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    ) Rescisão por iniciativa da instituição de ensino</w:t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Período de estágio: 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  a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  <w:b/>
                <w:color w:val="FF0000"/>
              </w:rPr>
              <w:t>Deve ser colocada a data do TCE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arga Horária Semanal:                                                       Carga horária total do estágio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ocal e Data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idade Concedente/Supervisor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</w:t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agiário ou Responsável legal pelo menor estagiár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380365</wp:posOffset>
          </wp:positionV>
          <wp:extent cx="2078355" cy="744220"/>
          <wp:effectExtent l="0" t="0" r="0" b="0"/>
          <wp:wrapNone/>
          <wp:docPr id="1" name="_x005F_x0000_s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s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Ttulo2Char">
    <w:name w:val="Título 2 Char"/>
    <w:qFormat/>
    <w:rPr>
      <w:rFonts w:ascii="Arial" w:hAnsi="Arial" w:eastAsia="Arial" w:cs="Arial"/>
      <w:sz w:val="34"/>
    </w:rPr>
  </w:style>
  <w:style w:type="character" w:styleId="Ttulo3Char">
    <w:name w:val="Título 3 Char"/>
    <w:qFormat/>
    <w:rPr>
      <w:rFonts w:ascii="Arial" w:hAnsi="Arial" w:eastAsia="Arial" w:cs="Arial"/>
      <w:sz w:val="30"/>
      <w:szCs w:val="30"/>
    </w:rPr>
  </w:style>
  <w:style w:type="character" w:styleId="Ttulo4Char">
    <w:name w:val="Título 4 Char"/>
    <w:qFormat/>
    <w:rPr>
      <w:rFonts w:ascii="Arial" w:hAnsi="Arial" w:eastAsia="Arial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Arial" w:cs="Arial"/>
      <w:b/>
      <w:bCs/>
      <w:sz w:val="22"/>
      <w:szCs w:val="22"/>
    </w:rPr>
  </w:style>
  <w:style w:type="character" w:styleId="Ttulo7Char">
    <w:name w:val="Título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>
    <w:name w:val="Título 8 Char"/>
    <w:qFormat/>
    <w:rPr>
      <w:rFonts w:ascii="Arial" w:hAnsi="Arial" w:eastAsia="Arial" w:cs="Arial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qFormat/>
    <w:rPr>
      <w:sz w:val="48"/>
      <w:szCs w:val="48"/>
    </w:rPr>
  </w:style>
  <w:style w:type="character" w:styleId="SubttuloChar">
    <w:name w:val="Subtítulo Char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abealhodoSumrio">
    <w:name w:val="Cabeçalho do Sumári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08:00Z</dcterms:created>
  <dc:creator>cynthia shieh</dc:creator>
  <dc:description/>
  <dc:language>en-US</dc:language>
  <cp:lastModifiedBy>Rodrigo F F</cp:lastModifiedBy>
  <dcterms:modified xsi:type="dcterms:W3CDTF">2025-04-04T21:08:00Z</dcterms:modified>
  <cp:revision>2</cp:revision>
  <dc:subject/>
  <dc:title/>
</cp:coreProperties>
</file>